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86MS0043-01-2024-010520-08 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1687-2103/2024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4"/>
        </w:rPr>
      </w:pPr>
      <w:r>
        <w:rPr>
          <w:rFonts w:cs="Times New Roman" w:ascii="Times New Roman" w:hAnsi="Times New Roman"/>
          <w:bCs/>
          <w:sz w:val="25"/>
          <w:szCs w:val="24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6 октября 2024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рассмотрев материалы дела об административном правонарушении в отношении: Шигабудинова Зиявудина Абдулаевича, </w:t>
      </w:r>
      <w:r>
        <w:rPr/>
        <w:t>****</w:t>
      </w:r>
      <w:r>
        <w:rPr>
          <w:rFonts w:cs="Times New Roman" w:ascii="Times New Roman" w:hAnsi="Times New Roman"/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rFonts w:cs="Times New Roman" w:ascii="Times New Roman" w:hAnsi="Times New Roman"/>
          <w:sz w:val="25"/>
          <w:szCs w:val="25"/>
        </w:rPr>
        <w:t xml:space="preserve">, место работы: нет данных, проживающего по адресу: </w:t>
      </w:r>
      <w:r>
        <w:rPr/>
        <w:t>***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/>
        <w:t>****</w:t>
      </w:r>
      <w:r>
        <w:rPr>
          <w:rFonts w:cs="Times New Roman" w:ascii="Times New Roman" w:hAnsi="Times New Roman"/>
          <w:sz w:val="25"/>
          <w:szCs w:val="25"/>
        </w:rPr>
        <w:t xml:space="preserve">, СТС: </w:t>
      </w:r>
      <w:r>
        <w:rPr/>
        <w:t>*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6.07.2024 года в 00 час. 01 мин. по адресу город Нижневартовск, ул. Нефтяников, д. 41, кв. 100, гражданин Шигабудинов З.А., не оплатил административный штраф в размере  3000 рублей по постановлению 0356043010124051502115570 от 15.05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Шигабудинов З.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: протокол об административном правонарушении № 0356043010424090202008778 от 02.09.2024; копия постановления 0356043010124051502115570 от 15.05.2024 года по делу об административном правонарушении, согласно которому Шигабудинову З.А.. назначено административное наказание в виде штрафа в размере 3000 рублей; извещение на имя Шигабудинова З.А.; карточка нарушения; отчет об отслеживании отправл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Исследовав доказательства по делу об административном правонарушении, мировой судья считает вину Шигабудинова З.А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№ 0356043010124051502115570 от 15.05.2024 года по делу об административном правонарушении было направлено административным органом по месту жительства привлекаемого лица. Направленное привлекаемому лицу постановление было вручено </w:t>
      </w:r>
      <w:r>
        <w:rPr>
          <w:rFonts w:cs="Times New Roman" w:ascii="Times New Roman" w:hAnsi="Times New Roman"/>
          <w:color w:val="FF0000"/>
          <w:sz w:val="25"/>
          <w:szCs w:val="25"/>
        </w:rPr>
        <w:t>Шигабудинову З.А. в электронном виде 16.05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 постановление № 0356043010124051502115570 от 15.05.2024 года вступило в законную силу 27.05.2024 года, следовательно, штраф должен был быть уплачен по 25.07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cs="Times New Roman" w:ascii="Times New Roman" w:hAnsi="Times New Roman"/>
          <w:color w:val="FF0000"/>
          <w:sz w:val="25"/>
          <w:szCs w:val="25"/>
        </w:rPr>
        <w:t>Шигабудинова З.А.</w:t>
      </w:r>
      <w:r>
        <w:rPr>
          <w:rFonts w:cs="Times New Roman" w:ascii="Times New Roman" w:hAnsi="Times New Roman"/>
          <w:sz w:val="25"/>
          <w:szCs w:val="25"/>
        </w:rPr>
        <w:t>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  <w:sz w:val="25"/>
          <w:szCs w:val="25"/>
        </w:rPr>
        <w:t>Шигабудинова Зиявудина Абдулаевича</w:t>
      </w:r>
      <w:r>
        <w:rPr>
          <w:rFonts w:cs="Times New Roman" w:ascii="Times New Roman" w:hAnsi="Times New Roman"/>
          <w:sz w:val="25"/>
          <w:szCs w:val="25"/>
        </w:rPr>
        <w:t>,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6 00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041236540043501687242010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1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/>
        <w:t>****</w:t>
      </w: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  <w:t>Подлинник постановления находится в материалах административного дела № 05-1687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